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Дело №5-186/1/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62-2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8 феврал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Т Минигалимов М.С.,  рассмотрев материалы административного дела  по части 1 статьи 12.34 Кодекса Российской Федерации об административных правонарушениях в отношении Усик О.В., «данные изъяты» года рождения, уроженки «данные изъяты»,   проживающей по адресу: «данные изъяты»,  работающей мастером «данные изъяты»», паспорт «данные изъяты», ранее к административной ответственности не привлек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января 2022 года в 14 час. 00 мин. на участках, расположенных возле дома «данные изъяты», возле дома «данные изъяты», выявлен факт несоблюдения требований по обеспечению безопасности дорожного движения мастером МУП «Управляющая компания жилищно-коммунального хозяйства Нурлатского муниципального района РТ» Усик О.В., являющейся ответственным  должностным лицом, выразившееся в нарушение требований пункта 13 ОП ПДД РФ, а именно допустила складирование снежного вала высотой более 0,5 метра на расстоянии ближе 10 метров пешеходным перехода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 Усик О.В. подтверждается протоколом об административном правонарушении,  приложенными к нему материалами и ее показаниями в судебном заседании, где она признала в вину в совершении административ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 об административном правонарушении, мировой судья пришел к следующему мн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12.34 Кодекса Российской Федерации об административных правонарушениях установл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езопасностью дорожного движения в соответствии со статьей 2 Федерального закона от 10.12.1995 N 196-ФЗ "О безопасности дорожного движения" понимается состояние данного процесса, отражающего степень защищенности его участников от дорожно-транспортных происшествий и их последствий. Содержание и ремонт автомобильных дорог должны соответствовать установленным правилам, нормативам и стандартам, обеспечивающим безопасность дорожно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3 Федерального закона от 10.12.95 N 196-ФЗ "О безопасности дорожного движения"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названного Закона установлено, что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аким образом, вина Усик  О.В. в совершении административного правонарушения, предусмотренного частью 1 статьи 12.34. Кодекса Российской Федерации об административных правонарушениях - несоблюдение требований по обеспечению безопасности дорожного движения при содержании дорог, если пользование такими участками угрожает безопасности дорожного движения - доказа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Усик О.В. в качестве обстоятельств, смягчающих административную ответственность,  мировой судья учитывает признание вины. Обстоятельств, отягчающих ей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2.34 часть 1, 29.9. часть 1 пункт 1, 29.10.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Усик О.В. признать виновной в совершении административного правонарушения, предусмотренного статьей  12.34. часть 1 Кодекса Российской Федерации об административных правонарушениях  и подвергнуть административному наказанию в виде штрафа в размере 20 000 рублей в доход государ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Усик О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р\счет 031 00643000000011100  в отделение НБ РТ, БИК 019205400, ИНН 1654002946, КПП 165945001, УФК по РТ (УГИБДД  МВД  России по РТ), КБК 188 116 0112301 000 11  140, ОКТМО 92646101, УИН 188104162225100188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