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804" w:hanging="0"/>
        <w:rPr/>
      </w:pPr>
      <w:r>
        <w:rPr/>
        <w:tab/>
        <w:tab/>
      </w:r>
      <w:r>
        <w:rPr>
          <w:sz w:val="28"/>
          <w:szCs w:val="28"/>
        </w:rPr>
        <w:tab/>
        <w:t xml:space="preserve">                 Дело №5-185/1/2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342-80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8 февраля 2022 г.  </w:t>
        <w:tab/>
        <w:tab/>
        <w:tab/>
        <w:tab/>
        <w:t xml:space="preserve">           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 по части 1 статьи 12.26 Кодекса Российской Федерации об административных правонарушениях в отношении Волкова А.Н., «данные изъяты» г. рождения, уроженца «данные изъяты»,  зарегистрирован и проживает по адресу: «данные изъяты», водительское удостоверение  «данные изъяты». </w:t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У С Т А Н О В И 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7 января 2022 года  в 16 час. 28 мин. в «данные изъяты», Волков А.Н.  управляя автомобилем «данные изъяты»» гос. регистрационным знаком «данные изъяты» с признаками алкогольного опьянения (запах алкоголем из ротовой полости, нарушение речи, неустойчивость позы, изменение кожных покровов лица), на законное требование уполномоченного должностного лица  о прохождении медицинского освидетельствования на состояние опьянения отказался, если такое бездействие не содержит уголовно наказуемого деяния, чем нарушил п.п. 2.3.2 ПДД РФ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удебное заседание Волков А.Н. явился,  вину  в совершении административного правонарушения  признал, пояснив, что 27 января 2022 года примерно 16.28. часов при управлении транспортным средством отказался от прохождения по требованию сотрудника полиции от медицинского освидетельствования на состояние опья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Волков А.Н. подтверждается представленными суду документами, а именно протоколом об административном правонарушении  16 РТ №01655567 от 27 января 2022 года, который составлен уполномоченным должностным лицом, при этом правонарушитель в протоколе об административном правонарушении  не сделал какую-либо ходатайство, или замечаний на протокол,  что подтверждает его согласие с составленным на него протоколом об административном правонаруш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совершения Волковым А.Н. административного правонарушения нашло свое подтверждение в протоколе 16 ОТ №185417 от 27  января 2022 года об отстранении его от управления транспортным средств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олкову А.Н. было предложено пройти освидетельствование на состояние алкогольного опьянения с помощью алкотектера, на что он отказался, что подтверждается имеющимся в материалах дела актом 16 АО №117900 от 27 января 2022 года. 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Из имеющегося в материалах дела об административном правонарушении протокола 16 ТМ №110499 от 27 января 2022 года о направлении Волкова А.Н. на медицинское освидетельствование на состояние опьянения, следует, что он отказался от прохождения медицинского освидетельств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, в материалах дела содержится видеозапись о составлении протокола об административном правонарушении и направления его на медицинское освидетельствование на состояние опьянени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об административном правонарушении составлен в отсутствии понятых с использованием видеозаписи, что    </w:t>
        <w:tab/>
        <w:t>в соответствии части 2 статьи 26.2. Кодекса Российской Федерации об административных правонарушениях является доказательством по делу об административном правонаруш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Волкова А.Н. в совершении административного правонарушения, предусмотренного статьей 12.26. часть 1 Кодекса Российской Федерации об административных правонарушениях -  невыполнение законного требования 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е деяние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ами, смягчающими ответственность для Волкову А.Н., мировой судья признает:  признание вины, его раскаяние в совершенном правонарушении. Обстоятельств, отягчающих ему ответственность, судом не установлено, в связи с чем полагаю возможным ограничиться, назначив ему минимальное наказание, предусмотренное санкцией статьи за данное правонарушение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2.26. часть 1, 29.9. часть 1 пункт 1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олкова А.Н. признать виновным в совершении административного правонарушения, предусмотренного статьей 12.26. часть 1 Кодекса Российской Федерации об административных правонарушениях и подвергнуть административному наказанию в виде штрафа в размере 30 000 рублей с лишения права управления транспортными  средствами сроком на один год шесть месяце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дней, после вручения копии постановления,  в Нурлатский районный суд РТ через мирового судью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опию постановления направить Волкову А.Н.</w:t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:                      М.С. Минигал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/>
      </w:pPr>
      <w:r>
        <w:rPr>
          <w:sz w:val="20"/>
          <w:szCs w:val="20"/>
        </w:rPr>
        <w:tab/>
        <w:t xml:space="preserve">Реквизиты для уплаты штрафа: </w:t>
      </w:r>
      <w:r>
        <w:rPr>
          <w:sz w:val="22"/>
          <w:szCs w:val="22"/>
        </w:rPr>
        <w:t>р\счет 03100643000000011100 в отделение  НБ РТ Банка России г. Казань, БИК 019205400, ИНН1654002946, КПП 165945001, УФК по РТ (УГИБДД МВД по РТ), КБК 188 116011 230100 01 140, ОКТМО 92646101, УИН 188104162251001875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