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3" w:leader="none"/>
        </w:tabs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auto" w:line="276"/>
        <w:rPr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 №5-182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39-89</w:t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 xml:space="preserve">П О С Т А Н О В Л Е Н И 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br/>
        <w:t xml:space="preserve">        22 февраля  2022 года  </w:t>
        <w:tab/>
        <w:tab/>
        <w:tab/>
        <w:tab/>
        <w:tab/>
        <w:tab/>
        <w:t xml:space="preserve">    г. Нурл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РТ  Минигалимов М.С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3.19.2 Кодекса Российской Федерации об административных правонарушениях в отношении Демидовой М.В.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 рождения,  урожен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работающей директор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нее к административной ответственности    привлекалась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ода судье не заявлено, права лицу, привлеченному к административной ответственности, предусмотренное ст. 25.1. Кодекса РФ об административных правонарушениях разъяснены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6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идова М.В. работая  директор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то есть являясь должностным лицом, в нарушение требований п.п. 5.2,17,19.3,14.8.1, 15,3.7, 2.1,14.2Ю2.1.2,3.2,19.11 раздела 10 Приказа Минкомсвязи России №74, Минстроя России №74/114/пр, исполняя свои должностные обязанности 14 января 2022 года в 10:26 часов не обеспечила меры по размещению на официальном сайте ГИС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информации об общей площади жилых помещений, общей площади нежилых помещений (за исключением помещений общего пользования), общей площади помещений, входящих в состав общего имущества  в многоквартирном доме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урлат Нурлатского муниципального района 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2 статьи 13.19.2 Кодекса Российской Федерации об административных правонарушениях, неразмещение информации в соответствии с законодательством РФ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Демидовой М.В. подтверждается протоколом об административном правонарушении от 31 января 2022 года, и приложенным к протоколу  документами, а именно актом проверки от 31 янва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сследованных доказательств  мировой судья считает  вину Демидовой М.В. в совершении административного  правонарушения, предусмотренного частью 2 статьи 13.19.2 Кодекса Российской Федерации об административных правонарушениях – неразмещение информации в соответствии с законодательством Российской Федерации в   государственной информационной системе жилищно-коммунального хозяйства, лицом, осуществляющим поставки ресурсов, необходимых для предоставления коммунальных услуг, представляющими коммунальные услуги и осуществляющими деятельность по управлению многоквартирными домами, которые 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идова М.В., будучи надлежаще извещенной о месте и времени рассмотрения дела, на судебное заседание не явилась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4.1. Кодекса РФ об административных правонарушениях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Демидовой М.В. наказания, мировой судья считает возможным ограничиться с назначением ей наказания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уководствуясь статьями 13.19.2 часть 2.,  29.9, 2.9  Кодекса РФ об административных 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идову М.В.признать виновной в совершении административного правонарушения, предусмотренного частью 2 статьи 13.19.2. 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емидовой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ее копии в  Нурлатский райсуд РТ через мирового 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