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7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21-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агирова Р.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6 октября 2021 года  по постановлению инспектора по ИАЗ  ЦАФАП  ГИБДД МВД России по РТ за №18810116211006277600, вступившим в законную силу 31 октября 2021 года, Тагирову Р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агирова Р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6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агирова Р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агиров Р.М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агиров Р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рова Р.М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агирову Р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466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