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176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320-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февра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Тагирова Р.М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. рождения,  уроженца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водительское удостоверение </w:t>
      </w:r>
      <w:r>
        <w:rPr>
          <w:sz w:val="28"/>
        </w:rPr>
        <w:t>«данные изъяты»</w:t>
      </w:r>
      <w:r>
        <w:rPr>
          <w:sz w:val="28"/>
          <w:szCs w:val="28"/>
        </w:rPr>
        <w:t>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 октября 2021 года  по постановлению инспектора по ИАЗ  ЦАФАП  ГИБДД МВД России по РТ за №18810116211002204544, вступившим в законную силу 31 октября 2021 года, Тагирову Р.М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Тагирова Р.М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2.10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Тагирова Р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Тагиров Р.М.,  будучи надлежаще извещенным о месте и времени рассмотрения дела не явился, что подтверждается имеющимся в материалах дела СМИ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Тагиров Р.М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гирова Р.М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Тагирову Р.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6466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