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                                                      УИД 16</w:t>
      </w:r>
      <w:r>
        <w:rPr>
          <w:sz w:val="28"/>
          <w:lang w:val="en-US"/>
        </w:rPr>
        <w:t>MS</w:t>
      </w:r>
      <w:r>
        <w:rPr>
          <w:sz w:val="28"/>
        </w:rPr>
        <w:t>0167-01-2022-000306-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Дело №5-173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01 февраля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Клиновского Г.М., «данные изъяты» года рождения, уроженца «данные изъяты»,  проживающего  по адресу: «данные изъяты», пенсионера, паспорт серии «данные изъяты», ранее  к  административной ответственности   не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3 января 2022 года в 10.00. часов Клиновский Г.М., находясь в состоянии алкогольного опьянения по адресу: дом №«данные изъяты», в ходе возникшего конфликта, действуя умышленно, нанес побои «данные изъяты»., а именно нанес потерпевшей не менее трех ударов рукой по лицу,  причинив ей физическую бол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Клиновского Г.М. подтверждается протоколом об административном правонарушении  №3600077 от 12 января 2022 года, который составлен уполномоченным должностным лицом и приложенными к нему материалами: рапортом сотрудника полиции  об обнаружении в действиях Клиновского Г.М.. признаков административного правонарушения, предусмотренное статьей 6.1.1 Кодекса Российской Федерации об административных правонарушениях по факту нанесения побоев «данные изъяты».,  и другими материалами дел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Клиновский Г.М. в судебном заседании признал вину в нанесении  потерпевшей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«данные изъяты». на судебное заседание не явилась, просит рассмотреть дело в ее отсутствии, от прохождения судебно медицинской экспертизы отказалась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Клиновского Г.М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Клиновскому Г.М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Клиновскому Г.М., мировой судья признает: признание ви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ом, отягчающим  административную ответственность Клиновскому Г.М., мировой судья признает: совершение правонарушения в состоянии опья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Клиновскому Г.М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Клиновскому Г.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6317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