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306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Дело №5-173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01 феврал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Гафурова И.Н., «данные изъяты» года рождения, уроженца «данные изъяты»,  проживающего  по адресу: «данные изъяты», не работающего, паспорт серии «данные изъяты», ранее  к  административной ответственности  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7 июня 2020 года в 09.45. часов Гафуров И.Н., находясь возле Торгового центра «данные изъяты»» по «данные изъяты», в ходе возникшего конфликта, действуя умышленно, нанес побои «данные изъяты», а именно нанес потерпевшему множество ударов руками и ногами по различным частям тела: по лицу, по ногам,  также с ступечным ключом нанес три удара по его спине,  причинив  физическую бол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Гафурова И.Н. подтверждается протоколом об административном правонарушении  №3601444 от 03 июля 2020 года, который составлен уполномоченным должностным лицом и приложенными к нему материалами: заявлением потерпевшего «данные изъяты» по факту нанесения ему побоев Гафуровым И.Н.,  и другими материалами дел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Гафуров И.Н. в судебном заседании признал вину в нанесении  потерпевшему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ий «данные изъяты» на судебное заседание не явился, просит рассмотреть дело в его отсутствии, от прохождения судебно медицинской экспертизы отказалс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Гафурова И.Н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Гафурову И.Н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Гафурову И.Н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, отягчающих  административную ответственность Гафурову И.Н., мировым судьей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Гафурова И.Н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Гафурову И.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6318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