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ab/>
        <w:tab/>
        <w:tab/>
      </w:r>
      <w:r>
        <w:rPr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Дело №5-170/1/22</w:t>
      </w:r>
    </w:p>
    <w:p>
      <w:pPr>
        <w:pStyle w:val="Normal"/>
        <w:spacing w:lineRule="auto" w:line="360"/>
        <w:ind w:left="6372" w:hanging="2119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303-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 февраля  2022 года                             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 № 1 по Нурлатскому судебному району  Республики Татарстан  Минигалимов М.С., рассмотрев   материалы дела об административном правонарушении  по статье 15.32. Кодекса  РФ об административных правонарушениях в отношении Прохорова А.В., «данные изъяты» года рождения, уроженца «данные изъяты»,  работающего «данные изъяты»,   проживающего по адресу «данные изъяты», ранее к административной ответственности не   привлекал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хоров А.В.,  работая индивидуальным предпринимателем, то есть являясь должностным лицом, в нарушение установленного статьей 6 Федерального Закона от 24.07.1998 года №125 – ФЗ «Об обязательном социальном страховании от несчастных случаев на производстве и профессиональных заболеваний» обязывавшее страхователя – физического лица, заключившего трудовой договор с работником в срок не позднее 30 дней со дня заключения трудового договора с первым из нанимаемых работников зарегистрироваться в исполнительном органе Фонда социального страхования РФ, нарушил установленный законом срок регистрации при принятии на работу «данные изъяты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рудовой договор с «данные изъяты» заключен 15 июля 2021 года, а индивидуальный предприниматель Прохоров А.В. в качестве страхователя в исполнительном органе Фонда социального страхования РФ числится  лишь  с 15 октября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рохорова А.В. подтверждается приложенными к  протоколу об административном правонарушении материалами, а именно протоколом об административном правонарушении, докладной запиской о выявлении правонарушения от 23 декабря 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Прохорова А.В. в совершении административного правонарушения, предусмотренного статьей  15.32. Кодекса Российской Федерации об административных правонарушениях – нарушение страхователем установленного законодательством Российской Федерации об обязательном социальном страховании срока регистрации в органах государственной внебюджетных фондов - 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удебное заседание Прохоров А.В., будучи надлежаще извещенным о месте и времени рассмотрения дела не явился, что подтверждается имеющимся в материалах дела судебной повестк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уководствуясь статьями 15.32, 29.9. часть  1 пункт  1, 29.10. Кодекса Российской Федерации, мировой судь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охорова А.В. признать виновным в совершении административного правонарушения, предусмотренного статьей  15.32  Кодекса Российской Федерации об административных правонарушениях  и подвергнуть административному наказанию в виде штрафа в размере  600 рублей в доход государств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десяти суток в Нурлатский районный суд РТ через мирового суд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Прохорову 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квизиты для уплаты штрафа: р\счет 03100643000000011100 в отделение  НБ РТ Банка России г. Казань, БИК 019205400, ИНН1655003950, КПП 165501001, УФК по РТ (Государственное учреждение – региональное отделение Фонда социального страхования РФ по РТ) КБК 393 116 07 09 007 0000 140, л/с 04114001450, кор/счет 4010281044537000007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