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</w:t>
        <w:tab/>
        <w:tab/>
        <w:tab/>
        <w:t xml:space="preserve">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168/1/22</w:t>
      </w:r>
    </w:p>
    <w:p>
      <w:pPr>
        <w:pStyle w:val="Normal"/>
        <w:spacing w:lineRule="auto" w:line="360"/>
        <w:ind w:left="453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276-84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8 февраля 2022 года </w:t>
        <w:tab/>
        <w:tab/>
        <w:tab/>
        <w:tab/>
        <w:tab/>
        <w:t xml:space="preserve">  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РТ Минигалимов М.С., рассмотрев материалы дела об административном правонарушении по статье 19.13. Кодекса Российской Федерации об административных правонарушениях в отношении Романова О.А., «данные изъяты» г. рождения, уроженца  «данные изъяты»,   проживающего по адресу:  «данные изъяты»,   не работающего, паспорт «данные изъяты» выдан «данные изъяты», ранее не подвергался к административной ответствен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оссийской Федерации об административных правонарушениях,  разъясн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 С Т А Н О В И Л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 ноября 2021 года в 20 час. 18 мин. Романов О.А., находясь в состоянии алкогольного опьянения   по адресу: «данные изъяты», осуществил заведомо ложный вызов специализированных служб, сообщив о том, что по неосторожности при сборе для личного пользования с веткой порезал себе нос, просит не приезжать, а 22 ноября 2021 года сам приедет в отдел,  позвонив  в дежурную часть отдела МВД России по Нурлатскому району Р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факт подтверждаются  приложенными к  делу об административном правонарушении материалами: телефонным сообщением Романова О.А. в отдел МВД России по Нурлатскому району РТ;  его показаниями данными сотруднику полиции в ходе сбора проверочных материалов, где он  подтвердил,  факт ложного вызова сотрудников полиции, указав, что совершил ложный вызов находясь в состоянии алкогольного опьян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Романова О.А. в совершении административного правонарушения, предусмотренного статьей 19.13. Кодекса Российской Федерации об административных правонарушениях – заведомо ложный вызов сотрудников полиции – доказа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судебное заседание Романов О.А., будучи надлежаще извещенным о месте и времени рассмотрения дела об административном правонарушении не явился, что подтверждается имеющимся в материалах дела извещением о вручении судебной повест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назначении наказания Романову О.А., мировым судьей обстоятельств, смягчающих или отягчающих административную ответственность,  не установлено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.13.,   29.9 часть 1 пункт  1,  29.10  Кодекса Российской Федерации об административных  правонарушениях,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манова О.А. признать виновным в совершении  административного правонарушения, предусмотренного статьей 19.13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Романову О.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и или получения  копии постановления в  Нурлатский райсуд РТ через мирового  судью.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6050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193010013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