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  <w:tab/>
        <w:t xml:space="preserve">                    Дело №5-166 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9 января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Вырмаскина А.С., «данные изъяты» года рождения,  проживающего по адресу: «данные изъяты», не  работающего, ранее к административной ответственности  привлекался, паспорт серии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ноября 2021 года Вырмаскин А.С., которому   решением Альметьевского городского суда РТ от 17 ноября 2020 года установлен административный надзор, и  ему приписано ограничение в виде обязательной явки два раза в месяц в орган внутренних дел по месту жительства, пребывания или фактического нахождения для регистрации, повторно в течении года, без уважительной причины не являлся в орган внутренних дел на рег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Вырмаскина А.С.  подтверждается  приложенными к делу об административном правонарушении материалами, а именно протоколом об административном правонарушении № 3603567 от 08 декабря 2021 года, решением Альметьевского городского  суда   РТ от 17 ноября 2020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Вырмаскина А.С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ырмаскину А.С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маскина А.С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десять суток, срок отбытия наказания исчислять с 17 час. 51 мин. 28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Вырмаскину А.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