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  <w:tab/>
        <w:t xml:space="preserve">                        Дело №5-163 /1/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61-3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января  2022 г.</w:t>
        <w:tab/>
        <w:tab/>
        <w:tab/>
        <w:tab/>
        <w:t xml:space="preserve">           </w:t>
        <w:tab/>
        <w:t xml:space="preserve">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Минигалимов М.С., рассмотрев  материалы административного дела по части 1 статьи  20.25 Кодекса Российской Федерации об административных правонарушениях в отношении Макова В.В.,  «данные изъяты» г. рождения,  уроженца «данные изъяты», жителя  «данные изъяты», паспорт «данные изъяты», выдан «данные изъяты», не работающего,   ранее к административной ответственности  подвергал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 предусмотренные статьей 25.1. Кодекса Российской Федерации об административных правонарушениях  разъяснено.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7 сентября 2021 года  по постановлению заместителя начальника  отделения ОМВД России по Нурлатскому району РТ за №3602875 Макову В.В. было назначено наказание в виде административного  штраф в сумме 500 рублей за совершение административного правонарушения, предусмотренного по статье 20.21.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Макова В.В. подтверждается приложенными к протоколу об административном правонарушении материалами, признанием  вины  в судебном заседании, который признал факт неуплаты штрафа в установленный срок из-за финансовых затруд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Макова В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Маков В.В. в содеянном раскаялся,  наказание за данное правонарушение предусмотрено альтернативное, имело место единичный факт не уплаты наложенного штрафа, в связи с чем  мировой судья считает, надлежащим назначить ему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 20.25,  статьями 29.9.,  29.10 Кодекса  Российской Федерации об административных правонарушениях, мировой судь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Макова В.В. виновным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 и назначить наказание в виде административного штрафа в размере 1000 рублей в доход государ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акову В.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 Нурлатский районный суд РТ через мирового судью, со дня вручения или получения ее копии.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Мировой судья :     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651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