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</w:t>
        <w:tab/>
        <w:tab/>
        <w:tab/>
        <w:t xml:space="preserve">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162/1/22</w:t>
      </w:r>
    </w:p>
    <w:p>
      <w:pPr>
        <w:pStyle w:val="Normal"/>
        <w:spacing w:lineRule="auto" w:line="360"/>
        <w:ind w:left="453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258-41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 февраля 2022 года </w:t>
        <w:tab/>
        <w:tab/>
        <w:tab/>
        <w:tab/>
        <w:tab/>
        <w:t xml:space="preserve">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РТ Минигалимов М.С., рассмотрев материалы дела об административном правонарушении по статье 19.13. Кодекса Российской Федерации об административных правонарушениях в отношении Ендирякова Д.Н., «данные изъяты» г. рождения, уроженца  «данные изъяты»,   проживающего по адресу:  «данные изъяты»,   не работающего, паспорт «данные изъяты», ранее подвергался к административной ответ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оссийской Федерации об административных правонарушениях,  разъясне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8 ноября 2021 года в 15 час. 05 мин. Ендиряков Д.Н., находясь в состоянии алкогольного опьянения по адресу: «данные изъяты», осуществил заведомо ложный вызов специализированных служб с просьбой приехать к нему, и проверить где находится его сожительница «данные изъяты» позвонив  в дежурную часть отдела МВД России по Нурлатскому району Р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факт подтверждаются  приложенными к  делу об административном правонарушении материалами: телефонным сообщением Ендирякова Д.Н. в отдел МВД России по Нурлатскому району РТ;  его показаниями данными сотруднику полиции в ходе сбора проверочных материалов, где он  подтвердил,  факт ложного вызова сотрудников полиции, указав, что совершил ложный вызов, обидевшись на супругу, которая уехала с детьми в «данные изъяты» навестить старшего сына, а также показаниями свидетеля «данные изъяты» которая подтвердила доводы правонарушител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Ендирякова Д.Н. в совершении административного правонарушения, предусмотренного статьей 19.13. Кодекса Российской Федерации об административных правонарушениях – заведомо ложный вызов сотрудников полиции –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судебное заседание Ендиряков Д.Н., будучи надлежаще извещенным о месте и времени рассмотрения дела об административном правонарушении не явился, что подтверждается имеющимся в материалах дела СМС – сообщение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и назначении наказания Ендирякову Д.Н., мировой судья обстоятельством, отягчающим административную ответственность, признает: повторное совершение однородного правонарушения, совершение правонарушения в состоянии алкогольного опьянения, а обстоятельством, смягчающим ответственность, мировой судья признает: признание ви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.13.,   29.9 часть 1 пункт  1,  29.10  Кодекса Российской Федерации об административных  правонарушениях,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ндирякова Д.Н. признать виновным в совершении  административного правонарушения, предусмотренного статьей 19.13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115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Ендирякову Д.Н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и или получения  копии постановления в  Нурлатский райсуд РТ через мирового  судью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5505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93010013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