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61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7-4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Ендирякова Д.Н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ноября 2021 года в 19 час. 45 мин. Ендиряков Д.Н., находясь в состоянии алкогольного опьянения   по адресу: «данные изъяты», осуществил заведомо ложный вызов специализированных служб, сообщив о том, что сожительница «данные изъяты» третий день не приходит домой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Ендирякова Д.Н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обидевшись на супругу, которая уехала с детьми в «данные изъяты» навестить старшего сына, а также показаниями свидетеля «данные изъяты»., которая подтвердила доводы правонаруш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ндирякова Д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Ендиряков Д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Ендирякову Д.Н., мировой судья обстоятельством, отягчающим административную ответственность, признает: повторное совершение однородного правонарушения, совершение правонарушения в состоянии алкогольного опьянения, а обстоятельством, смягчающим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2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ндирякову Д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504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