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59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5-50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ергеева А.Ф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ноября 2021 года в 14 час. 13 мин. Сергеев А.Ф., находясь   по адресу: «данные изъяты», осуществил заведомо ложный вызов специализированных служб, сообщив о том, что его оскорбляет участковый полицейский отдела МВД России по Нурлатскому району РТ «данные изъяты».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анный факт подтверждаются  приложенными к  делу об административном правонарушении материалами: телефонным сообщением Сергеева А.Ф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обидевшись на участкового полицейского «данные изъя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ергеева А.Ф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ергеев А.Ф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Сергееву А.Ф., мировым судьей обстоятельств, смягчающих или отягчающих административную ответственность, мировым судьей не установл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А.Ф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ергееву А.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99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