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58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54-53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Ендирякова Д.Н., «данные изъяты» г. рождения, уроженца  «данные изъяты»,   проживающего по адресу:  «данные изъяты»,   не работающего, паспорт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 ноября 2021 года в 23 час. 08 мин. Ендиряков Д.Н., находясь   по адресу: «данные изъяты», осуществил заведомо ложный вызов специализированных служб, сообщив о том, что супруга третий день не ночует дома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Ендирякова Д.Н. в отдел МВД России по Нурлатскому району РТ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, обидевшись на супругу, которая уехала с детьми в «данные изъяты» навестить старшего сына, а также показаниями свидетеля «данные изъяты»., которая подтвердила доводы правонаруш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ндирякова Д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Ендиряков Д.Н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– сообщ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Ендирякову Д.Н., мировой судья обстоятельством, отягчающим административную ответственность, признает: повторное совершение однородного правонарушения, а обстоятельством, смягчающим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ирякова Д.Н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1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Ендирякову Д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39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