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157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253-56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 февра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Валиуллиной И.И., «данные изъяты» г. рождения, уроженка  «данные изъяты»,   проживающей по адресу:  «данные изъяты»,   не работающей, паспорт «данные изъяты» выдан «данные изъяты», ране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 ноября 2021 года в 08 час. 58 мин. Валиуллина И.И., находясь  по адресу: «данные изъяты»Т, осуществила заведомо ложный вызов специализированных служб, указав, что муж «данные изъяты» в состоянии алкогольного опьянения ударил ее, а также выгоняет ее из дома с тремя несовершеннолетними детьми,  позвонив 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Валиуллиной И.И. в отдел МВД России по Нурлатскому району РТ;  ее показаниями данными в судебном заседании, где она  подтвердила,  факт ложного вызова сотрудников полиции,  а также показаниями свидетеля «данные изъяты»., который отрицают факт нанесения побое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Валиуллиной И.И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Валиуллиной И.И., мировым судьей обстоятельств, отягчающих ей административную ответственность, не установлено, а обстоятельством, смягчающим ответственность, мировой судья признает: признание ею вины в совершении административного правонар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иуллину И.И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Валиуллиной И.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398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