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56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252-59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 февра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Шалашниковой Н.Н., «данные изъяты» г. рождения, уроженка  «данные изъяты»,   проживающей по адресу:  «данные изъяты»,   пенсионерка, паспорт «данные изъяты» выдан «данные изъяты», ране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 ноября 2021 года в 18 час. 48 мин. Шалашникова Н.Н., находясь  по адресу: «данные изъяты», осуществила заведомо ложный вызов специализированных служб, указав, что ее дочь «данные изъяты» с «данные изъяты» ушли от нее к себе домой по адресу: «данные изъяты», на звонки дочь не отвечает, полагает, что дочь избил «данные изъяты» также плачет ребенок,  позвонив 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Шалашниковой Н.Н. в отдел МВД России по Нурлатскому району РТ;  ее показаниями данными сотруднику полиции в ходе сбора проверочных материалов, где она  подтвердила,  факт ложного вызова сотрудников полиции,  а также показаниями свидетеля «данные изъяты»., «данные изъяты»., который отрицают факт нанесения побое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Шалашниковой Н.Н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Шалашникова Н.Н., будучи надлежаще извещенным о месте и времени рассмотрения дела об административном правонарушении не явилась, что подтверждается имеющимся в материалах дела отчетом об отслеживании отправления с почтовым идентификатор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Шалашниковой Н.Н., мировой судья обстоятельств, отягчающих административную ответственность не установил, а обстоятельством, смягчающим ответственность, мировой судья признает: признание в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лашникову Н.Н. 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Шалашниковой Н.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397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