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ело №5-155/1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67-01-2022-000251-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/>
        <w:t xml:space="preserve">                      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 февраля 2022 года</w:t>
        <w:tab/>
        <w:tab/>
        <w:tab/>
        <w:tab/>
        <w:tab/>
        <w:tab/>
        <w:tab/>
        <w:t>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 по Нурлатскому судебному району Республики Татарстан Минигалимов М.С., рассмотрев   материалы административного дела  по части 1 статьи 14.17.1  Кодекса Российской Федерации об административных правонарушениях  в отношении Сафиной Р.С., «данные изъяты» г. рождения, уроженки «данные изъяты», проживающей по адресу: «данные изъяты»,  не работающей,  ранее  к административной ответственности не привлекалась,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а судье не заявлено, права лицу, привлеченному к административной ответственности, предусмотренные статьей 25.1. Кодекса РФ об административных правонарушениях разъяснены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: </w:t>
        <w:tab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31 октября 2021 года в 15 час. 30 мин. Сафина Р.С., находясь у себя дома, расположенного по адресу: «данные изъяты», как физическое лицо, реализовала односельчанке  «данные изъяты» одну бутылку, объемом 0,450 л.,   спиртосодержащей жидкости – алкогольного напитка, этилового спирта – 31,00% об. по цене 100 рубл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Сафиной Р.С. подтверждается:    протоколом об административном правонарушении №3603245 от 15 декабря 2021 года и приложенными к нему материалами, а именно протоколом добровольной выдачи алкогольной продукции от 31 октября 2021 года, заключением экспертного исследования от 25 ноября 2021 года и показаниями самой Сафиной Р.С.. в судебном заседании, где признала факт реализации спиртосодержащей жидкости собственного производства Бухариной М.М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сследованных доказательств,  мировой судья считает  вину Сафиной Р.С. в совершении административного правонарушения, предусмотренного частью 1 статьи 14.17.1 Кодекса РФ об административных правонарушениях –  розничная продажа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 если это действие не содержит уголовно наказуемого деяния - доказанной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ри назначении наказания Сафиной Р.С., мировой судья считает  возможным  применить к ней положение части 2.2. статьи 4.1 КоАП РФ, согласно которого п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назначении административного наказания в соответствии с </w:t>
      </w:r>
      <w:hyperlink w:anchor="Par0">
        <w:r>
          <w:rPr>
            <w:rStyle w:val="InternetLink"/>
            <w:sz w:val="28"/>
            <w:szCs w:val="28"/>
          </w:rPr>
          <w:t>частью 3.2</w:t>
        </w:r>
      </w:hyperlink>
      <w:r>
        <w:rPr>
          <w:sz w:val="28"/>
          <w:szCs w:val="28"/>
        </w:rPr>
        <w:t xml:space="preserve"> статьи 4.1 Кодекса Российской Федерации об административных правонарушениях размер административного штрафа, в силу части 3.3. данной статьи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</w:t>
      </w:r>
      <w:hyperlink r:id="rId3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К обстоятельствам, смягчающим  административную ответственность Сафиной Р.С., мировой судья признает: ранее она не привлекалась к административной ответственности, признание ею вины и ее материальное положение. Обстоятельств, отягчающих ей административную ответственность, судом не установлено, в связи с чем полагает возможным ограничиться с назначением минимального наказания в виде административного штрафа, предусмотренного с санкцией настоящей статьи с конфискацией изъятого товар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4.17.1 часть 1, 29.9. часть  1 пункт  1, 29.10. Кодекса Российской Федерации, мировой судья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Сафину Р.С. признать виновной в совершении административного правонарушения, предусмотренного статьей  14.17 1 часть 1 Кодекса Российской Федерации об административных правонарушениях,  и подвергнуть административному наказанию в виде штрафа в размере 15 000 рублей в доход государства с конфискацией спиртосодержащей жидкости в количестве: двух  бутылок  объемами 4750 мл., одну бутылку объемом 180 мл.., находящиеся на хранении в комнате для вещественных доказательств отдела МВД России по Нурлатскому району РТ по адресу: РТ, г. Нурлат, ул. Нурлатская, дом №7 Нурлатского район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течение десяти суток со дня вручении ее копии  в Нурлатский районный суд РТ, через мирового суд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Сафиной Р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Мировой судья:                      М.С. Минигал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851"/>
        <w:gridCol w:w="709"/>
        <w:gridCol w:w="992"/>
        <w:gridCol w:w="283"/>
        <w:gridCol w:w="851"/>
        <w:gridCol w:w="1134"/>
        <w:gridCol w:w="1275"/>
        <w:gridCol w:w="284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49205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г.Каза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1810800000010001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539741</w:t>
            </w:r>
          </w:p>
        </w:tc>
        <w:tc>
          <w:tcPr>
            <w:tcW w:w="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73111601143010171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27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DE02DE9362C608D4F303B6872E73C452857F46DFC3E1A813A066811304A26F931055D79DC541C5F12AEB9F610B83F782ED589340694AAFUE58J" TargetMode="External"/><Relationship Id="rId3" Type="http://schemas.openxmlformats.org/officeDocument/2006/relationships/hyperlink" Target="consultantplus://offline/ref=C8E2257F1F926BD57CEA04F54587AFAA760E83F65313A6C98C143C135D94991E03322406B8FBE133xFT9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