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5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27-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зонова М.А., «данные изъяты» г. рождения,  уроженца  Республики Татарстан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октября 2021 года  по постановлению инспектора по ИАЗ  ЦАФАП  ГИБДД МВД России по РТ за №18810116211013868945, вступившим в законную силу 27 октября 2021 года, Сазонову М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зонова М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3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зонова М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зонов М.А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зонов М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зонова М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зонову М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29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