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49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07-97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 январ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Репьева И.А., «данные изъяты» 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 выдан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января 2022 года, в 23:25 часов, Репьев И.А., которому   решением Альметьевского городского суда РТ от 24 мая 2021 года установлен административный надзор, и  ему приписано ограничение в виде в виде запрещения пребывания вне жилого или иного помещения, являющегося  местом его жительства либо пребывания, в период времени с 23 часов до 06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повторно в течении одного года,  без уважительной причины отсутствовал по месту жительства, расположенной по адресу: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Репьева И.А. подтверждается  приложенными к делу об административном правонарушении материалами, а именно протоколом об административном правонарушении № 3600177 от 23 января 2022 года, решением Альметьевского городского суда   РТ от 24 ма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Репьева И.А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Репьеву И.А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ьева И.А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пятнадцать суток, срок отбытия наказания исчислять с 00 час. 50 мин. 23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Репьеву И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