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Дело №5-148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06-03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 январ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Репьева И.А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19.09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Репьев И.А., которому   решением Альметьевского городского суда РТ от 24 мая 2021 года установлен административный надзор, и  ему приписано ограничение в виде обязательной явки два раза в месяц в орган внутренних дел по месту жительства, пребывания или фактического нахождения для регистрации, повторно в течении года, без уважительной причины не являлся в орган внутренних дел для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Репьева И.А. подтверждается  приложенными к делу об административном правонарушении материалами, а именно протоколом об административном правонарушении № 3600176 от 23 января 2022 года, решением Альметьевского городского суда   РТ от 24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Репьева И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Репьеву И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ьева И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четырнадцать суток, срок отбытия наказания исчислять с 00 час. 50 мин. 23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Репьеву И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