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47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05-06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 январ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Репьева И.А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 января 2022 года Репьев И.А., которому   решением Альметьевского городского суда РТ от 24 мая 2021 года установлен административный надзор, и  ему приписано ограничение в виде в виде запрещения пребывания вне жилого или иного помещения, являющегося  местом его жительства либо пребывания, в период времени с 23 часов до 06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повторно в течении одного года,  без уважительной причины отсутствовал по месту жительства, расположенной по адресу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Репьева И.А. подтверждается  приложенными к делу об административном правонарушении материалами, а именно протоколом об административном правонарушении № 3600175 от 23 января 2022 года, решением Альметьевского городского суда   РТ от 24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Репьева И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Репьеву И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ьева И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тринадцать суток, срок отбытия наказания исчислять с 00 час. 50 мин. 23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Репьеву И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