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141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195-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февра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Турковской Н.Д., «данные изъяты» г. рождения,  уроженки  «данные изъяты»,  проживающей по адресу: «данные изъяты», водительское удостоверение «данные изъяты», 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 сентября 2021 года  по постановлению инспектора по ИАЗ  ЦАФАП  ГИБДД МВД России по РТ за №18810116210912185963, вступившим в законную силу 10 октября 2021 года, Турковской Н.Д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ею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Турковской Н.Д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2.09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Турковской Н.Д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Турковская Н.Д.,  будучи надлежаще извещенным о месте и времени рассмотрения дела не явилась, что подтверждается имеющимся в материалах дела отчетом об отслеживании отправления судебной повестки с почтовым идентификатор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Турковская Н.Д.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ковскую Н.Д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Турковской Н.Д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773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