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Дело №5-136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172-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 февраля 2022 года  </w:t>
        <w:tab/>
        <w:tab/>
        <w:tab/>
        <w:tab/>
        <w:tab/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 статье  20.25.  Кодекса Российской Федерации об административных правонарушениях в отношении Турковской Н.Д. «данные изъяты» г. рождения,  уроженки  «данные изъяты»,  проживающей по адресу: «данные изъяты», водительское удостоверение «данные изъяты»,  ранее  к административной ответственности   подвергалас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 сентября 2021 года  по постановлению инспектора по ИАЗ  ЦАФАП  ГИБДД МВД России по РТ за №18810116210910575735, вступившим в законную силу 10 октября 2021 года, Турковской Н.Д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законом срок, ею без уважительной причины  штраф не был опла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Турковской Н.Д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10.09.2021 и справкой о неуплате наложенного административного штраф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Турковской Н.Д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Турковская Н.Д.,  будучи надлежаще извещенным о месте и времени рассмотрения дела не явился, что подтверждается имеющимся в материалах дела отчетом об отслеживании отправления судебной повестки с почтовым идентификаторо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Турковская Н.Д. не уплатила в установленный законом срок, наложенный ей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й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рковскую Н.Д. признать виновной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Турковской Н.Д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 Нурлатский районный 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еквизиты для уплаты штраф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4655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