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3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171-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урковской Н.Д.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 сентября 2021 года  по постановлению инспектора по ИАЗ  ЦАФАП  ГИБДД МВД России по РТ за №18810116210910547019, вступившим в законную силу 10 октября 2021 года, Турковской Н.Д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урковской Н.Д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0.09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урковской Н.Д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урковская Н.Д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удебной повестки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урковская Н.Д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ковскую Н.Д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урковской Н.Д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55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