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</w:t>
        <w:tab/>
        <w:tab/>
        <w:t xml:space="preserve">      Дело №5-133/1/22</w:t>
      </w:r>
    </w:p>
    <w:p>
      <w:pPr>
        <w:pStyle w:val="Normal"/>
        <w:spacing w:lineRule="auto" w:line="360"/>
        <w:ind w:left="6372" w:hanging="1552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169-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П О С Т А Н О В Л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1 февраля  2022 г.   </w:t>
        <w:tab/>
        <w:tab/>
        <w:tab/>
        <w:tab/>
        <w:tab/>
        <w:tab/>
        <w:t xml:space="preserve">  </w:t>
        <w:tab/>
        <w:t>г. Нурл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 № 1 по Нурлатскому судебному району  Республики Татарстан Минигалимов М.С., рассмотрев   материал  об административном правонарушении по части 1 статьи 15.6. Кодекса Российской Федерации об административных правонарушениях в отношении Куприянова А.В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работающего директором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,  ранее к административной ответственности  не привлекался.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Куприянов А.В., являясь директором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, расположенное по адресу:  </w:t>
      </w:r>
      <w:r>
        <w:rPr>
          <w:sz w:val="28"/>
        </w:rPr>
        <w:t>«данные изъяты»</w:t>
      </w:r>
      <w:r>
        <w:rPr>
          <w:sz w:val="28"/>
          <w:szCs w:val="28"/>
        </w:rPr>
        <w:t>, то есть являясь должностным лицом, в нарушение установленный пунктом 3  статьи 289 главы 25 части 2  Налогового кодекса Российской Федерации  несвоевременно представил в налоговый орган по месту нахождения организации налоговую декларацию по налогу на прибыль  руководимой им организации за 9 месяцев   2021 года. с  опозданием  14 ноября 2021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гласно НК РФ вышеуказанная декларация за 9 месяцев 2021 года должна была представлена  в налоговый орган не позднее 28 октября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удебное заседание Куприянов А.В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судебной повестк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ина Куприянова А.В. в совершении данного правонарушения подтверждается протоколом об административном правонарушении от 11 января 2022 года, составленным уполномоченным должностным лицом, и приложенными к нему материалами, а именно результатом камеральной налоговой проверки представления налоговой декларации по налогу на прибыль организации, согласно которого сведения в налоговый орган были представлены 14 ноября 2021 года с опоздание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Куприянова А.В. в совершении административного правонарушения, предусмотренного  статьей 15.6. часть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или иных сведений, необходимых для осуществления налогового контроля -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судебное заседание Куприянов А.В., будучи надлежаще извещенным о месте и времени рассмотрения дела об административном правонарушении  не явился, что подтверждается имеющимся в материалах дела судебной повестк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 назначении наказания Куприянову А.В., мировой судья учитывает обстоятельства, смягчающие и отягчающие наказание и предупреждения повторного совершения правонаруш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 Куприянову А.В., мировым судьей не установле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5.6 часть 1, 29.10.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уприянова А.В. признать виновным  в совершении административного правонарушения, предусмотренного статьей 15.6. часть 1 Кодека Российской Федерации об административных правонарушениях  и  назначить наказание в виде административного  штрафа в сумме 400 рублей в доход государ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пию постановления направить Куприянову А.В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 суд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Мировой судья                  М.С. Минигалим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3186909000000000264643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53010006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