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r>
    </w:p>
    <w:p>
      <w:pPr>
        <w:pStyle w:val="Normal"/>
        <w:spacing w:lineRule="auto" w:line="276"/>
        <w:ind w:left="6372" w:hanging="0"/>
        <w:rPr>
          <w:sz w:val="28"/>
          <w:szCs w:val="28"/>
        </w:rPr>
      </w:pPr>
      <w:r>
        <w:rPr>
          <w:sz w:val="28"/>
          <w:szCs w:val="28"/>
        </w:rPr>
        <w:t xml:space="preserve"> </w:t>
      </w:r>
      <w:r>
        <w:rPr>
          <w:sz w:val="28"/>
          <w:szCs w:val="28"/>
        </w:rPr>
        <w:t>Дело №5-127/1/22</w:t>
      </w:r>
    </w:p>
    <w:p>
      <w:pPr>
        <w:pStyle w:val="Normal"/>
        <w:jc w:val="center"/>
        <w:rPr>
          <w:sz w:val="28"/>
          <w:szCs w:val="28"/>
        </w:rPr>
      </w:pPr>
      <w:r>
        <w:rPr>
          <w:sz w:val="28"/>
        </w:rPr>
        <w:t xml:space="preserve">                                            </w:t>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8 январ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Ухванова Н.В., «данные изъяты» года рождения, уроженца «данные изъяты», проживающего по адресу: «данные изъяты»,  не работающего, паспорт «данные изъяты»,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8 января 2022 года в 15.45. часов, Ухванов Н.В. находясь  по адресу: дом «данные изъяты»,  воспрепятствовал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22789/19/16043-ИП от 17 июля 2019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Ухванова Н.В. подтверждается приложенными к делу об административном правонарушении материалами: протоколом об административном правонарушении №11 от 18 января 2022 года, рапортом СП по ОУДПС «данные изъяты»., постановлением о приводе должника по исполнительному производству, и его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Ухванова Н.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Ухванову Н.В.,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Ухванова Н.В.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Ухванову Н.В.</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