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t xml:space="preserve">    </w:t>
        <w:tab/>
      </w:r>
    </w:p>
    <w:p>
      <w:pPr>
        <w:pStyle w:val="Normal"/>
        <w:spacing w:lineRule="auto" w:line="276"/>
        <w:ind w:left="6372" w:hanging="0"/>
        <w:rPr>
          <w:sz w:val="28"/>
          <w:szCs w:val="28"/>
        </w:rPr>
      </w:pPr>
      <w:r>
        <w:rPr>
          <w:sz w:val="28"/>
          <w:szCs w:val="28"/>
        </w:rPr>
        <w:t xml:space="preserve">       </w:t>
      </w:r>
      <w:r>
        <w:rPr>
          <w:sz w:val="28"/>
          <w:szCs w:val="28"/>
        </w:rPr>
        <w:t>Дело №5-124/1/22</w:t>
      </w:r>
    </w:p>
    <w:p>
      <w:pPr>
        <w:pStyle w:val="Normal"/>
        <w:jc w:val="center"/>
        <w:rPr>
          <w:sz w:val="28"/>
          <w:szCs w:val="28"/>
        </w:rPr>
      </w:pPr>
      <w:r>
        <w:rPr>
          <w:sz w:val="28"/>
        </w:rPr>
        <w:t xml:space="preserve">                                                                     </w:t>
      </w:r>
      <w:r>
        <w:rPr>
          <w:sz w:val="28"/>
        </w:rPr>
        <w:t>УИД 16</w:t>
      </w:r>
      <w:r>
        <w:rPr>
          <w:sz w:val="28"/>
          <w:lang w:val="en-US"/>
        </w:rPr>
        <w:t>MS</w:t>
      </w:r>
      <w:r>
        <w:rPr>
          <w:sz w:val="28"/>
        </w:rPr>
        <w:t>0167-01-2022-000139-1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18 январ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Боголюбова С.В., «данные изъяты» года рождения, уроженца «данные изъяты», проживающего по адресу: «данные изъяты»,  не работающего, паспорт «данные изъяты»,  ранее к административной ответственности не   привлекался.</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18 января 2022 года в 11.30. часов, Боголюбов С.В. находясь  по адресу: дом №«данные изъяты»,  воспрепятствовал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 по исполнительному  производству №32267/21/43-ИП от 20 августа 2021 года: отказался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Боголюбова  С.В. подтверждается приложенными к делу об административном правонарушении материалами: протоколом об административном правонарушении №10 от 18 января 2022 года, рапортом СП по ОУДПС «данные изъяты»., постановлением о приводе должника по исполнительному производству, и его показаниями в судебном заседании, которая подтвердила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Боголюбова С.В.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Боголюбову С.В.,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Боголюбова С.В.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Боголюбову С.В.</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453284</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