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119/1/22</w:t>
      </w:r>
    </w:p>
    <w:p>
      <w:pPr>
        <w:pStyle w:val="Normal"/>
        <w:jc w:val="center"/>
        <w:rPr>
          <w:sz w:val="28"/>
          <w:szCs w:val="28"/>
        </w:rPr>
      </w:pPr>
      <w:r>
        <w:rPr>
          <w:sz w:val="28"/>
        </w:rPr>
        <w:t xml:space="preserve">                                                                     </w:t>
      </w:r>
      <w:r>
        <w:rPr>
          <w:sz w:val="28"/>
        </w:rPr>
        <w:t>УИД 16</w:t>
      </w:r>
      <w:r>
        <w:rPr>
          <w:sz w:val="28"/>
          <w:lang w:val="en-US"/>
        </w:rPr>
        <w:t>MS</w:t>
      </w:r>
      <w:r>
        <w:rPr>
          <w:sz w:val="28"/>
        </w:rPr>
        <w:t>0167-01-2022-000056-6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2 январ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Лачугиной Е.С. «данные изъяты» года рождения, уроженки «данные изъяты», проживающей по адресу: «данные изъяты»,  не работающей, паспорт «данные изъяты»,  ранее к административной ответственности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2 января 2022 года в 09.35. часов, Лачугина Е.С., находясь  в своем  доме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18210/16/43-ИП от 03 октября 2016 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Лачугиной Е.С. подтверждается приложенными к делу об административном правонарушении материалами: протоколом об административном правонарушении №4 от 12 января 2022 года, рапортами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Лачугиной Е.С.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Лачугиной Е.С.,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Лачугину Е.С.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Лачугиной Е.С.</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88907</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