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54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Дело №5-117/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2 январ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Нифонтова А.А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4 января 2022 года в 21.00. часов Нифонтов А.А., находясь в своем доме по адресу: дом №«данные изъяты», в ходе возникшего конфликта, действуя умышленно, нанес побои «данные изъяты»., а именно нанес потерпевшей три удара рукой по лицу и один удар ногой по ноге,  причинив ей телесные повреждение в виде кровоподтека: на передне-внутренней поверхности правой голени в нижней трети (1), ссадин: на наружной поверхности правого предплечья в средней и нижней третях (3), на задней поверхности левой кисти (1), не причинившее вреда здоровью, но вызвавшие 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Нифонтова А.А. подтверждается протоколом об административном правонарушении  №3600071 от 11 января 2022 года, который составлен уполномоченным должностным лицом и приложенными к нему материалами: заявлением потерпевшей «данные изъяты»., которая просит привлечь к административной ответственности Нифонтова А.А. за нанесение ей побоев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Нифонтов А.А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просит рассмотреть дело в ее отсутств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заключению судебно-медицинской экспертизы №3 от 05 января 2022 года у потерпевшей «данные изъяты» обнаружены телесные повреждения в виде кровоподтека: на передне-внутренней поверхности правой голени в нижней трети (1), ссадин: на наружной поверхности правого предплечья в средней и нижней третях (3), на задней поверхности левой кисти (1), не причинившее вреда здоров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Нифонтова А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Нифонтову А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Нифонтову А.А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Нифонтову А.А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ифонтова А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Нифонтову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881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