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6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Дело №5-116/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2 январ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Петрова В.В., «данные изъяты» 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ноября 2021 года в 16.00. часов Петров В.В., находясь в своем доме по адресу: дом №«данные изъяты», в ходе возникшего конфликта, действуя умышленно, нанес побои «данные изъяты»., а именно нанес потерпевшему два удара кулаком по лицу и пять ударов ногой в область лица,  причинив ему телесные повреждение в виде кровоподтеков: на верхнем и нижнем веках левого глаза с распространением в лобную область и спинку носа (1),  на   верхнем и нижнем веках  правого глаза (1), на     наружной и внутренней поверхности левой ушной раковины с распространением в заушную область и волосистую часть головы в левую височную (1), ссадины: на передне-боковой поверхности шеи слева в средней трети (1), на задней поверхности тела в поясничной области по средней линии тела (1); субконъюнктивальое кровоизлияние левого глазного яблока (1), не причинившее вреда здоровью, но вызвавшие 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етрова В.В. подтверждается протоколом об административном правонарушении  №3603475 от 30 декабря 2021 года, который составлен уполномоченным должностным лицом и приложенными к нему материалами: заявлением потерпевшего «данные изъяты», который просит привлечь к административной ответственности Петрова В.В. за нанесение ему побоев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Петров В.В. 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явился, просит рассмотреть дело в его отсутств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заключению судебно-медицинской экспертизы №376 от 25 ноября 2021 года у потерпевшего «данные изъяты» обнаружены телесные повреждения в виде кровоподтека: на верхнем и нижнем веках левого глаза с распространением в лобную область и спинку носа (1),  на   верхнем и нижнем веках  правого глаза (1), на     наружной и внутренней поверхности левой ушной раковины с распространением в заушную область и волосистую часть головы в левую височную (1), ссадины: на передне-боковой поверхности шеи слева в средней трети (1), на задней поверхности тела в поясничной области по средней линии тела (1); субконъюнктивальое кровоизлияние левого глазного яблока (1), не причинившее вреда здоров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Петрова В.В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Петрову В.В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Петрову В.В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Петрову В.В., мировой судья признает: совершение правонарушения в состоянии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етрова В.В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Петрову В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849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