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Дело №5-11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7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феврал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административного дела по части 1  статье  20.25.  Кодекса Российской Федерации об административных правонарушениях в отношении Хафизовой Р.Я.,  «данные изъяты»  г. рождения,  уроженки  «данные изъяты», проживающей по адресу: «данные изъяты», паспорт «данные изъяты»,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сентября 2021 года  по постановлению  старшего инспектора (контролера) 4-го отдела КППМ и  ММТС ГКУ «Организатор перевозки» Департамента транспорта и развития дорожно-транспортной инфраструктуры г. Москвы  за УИН №0319763201212524056150006, вступившим в законную силу 21 сентября 2021 года, Хафизовой Р.Я. было назначено наказание в виде административного  штрафа в сумме 5000 рублей за совершение административного правонарушения по части 4 статьи 3.18.1. Закона города Москвы от 21.11.2007 №45 «Кодекса города Москвы об административных правонарушениях»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физовой Р.Я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0 рублей от 09 сентября 2021 года, справкой об не уплате наложен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физовой Р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Хафизова Р.Я., будучи надлежаще извещенной  о месте и времени рассмотрения дела об административном правонарушении не явилась, что подтверждается имеющимся в материалах дела  судебной повест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существить ее привод в суд не представилось возможным, из-за ее отсутствия   по месту жительства, указанного в протоколе об административном правонарушении, в связи с чем  в целях недопущения волокиты при рассмотрении данного административного дела, полагаю возможным рассмотреть дело в отсутствии лица, привлекаемой к административной ответств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з смысла части 3 статьи 25.1 Кодекса Российской Федерации об административных правонарушениях, при рассмотрении дел об административных правонарушениях, влекущем наказание в виде административного ареста, присутствие лица, в отношении которого ведется производство по делу, является обязательным, в связи с чем суд лишен возможности назначить наказание в виде административного ареста, и полагаю назначить Хафизовой Р.Я. наказание в виде административного штра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физову Р.Я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 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афизовой Р.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39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