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114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016-8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феврал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Миндубаевой М.И., «данные изъяты» г. рождения, уроженки  «данные изъяты», проживающей по адресу: «данные изъяты»,  водительское удостоверение «данные изъяты», ранее к административной ответственности подвергалась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 сентября 2021 года  по постановлению инспектора по ИАЗ  ЦАФАП  ГИБДД МВД России по РТ за №18810116210917445196,  вступившем в законную силу 12 октября  2021 года, Миндубаевой М.И. было назначено наказание в виде административного  штрафа в сумме 2000 рублей за совершение административного правонарушения по статье 12.9. часть 6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Миндубаевой М.И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2000 рублей от 17.09.2021, справкой о наличии задолженности по уплате наложенного административного штрафа и ее показаниями в судебном заседании, где она признала факт неуплаты наложенного штрафа в установленный законом срок из-за финансовых затруднений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Миндубаевой М.И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Миндубаева М.И. 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ндубаеву М.И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индубаевой М.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741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