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Дело №5-111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013-9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8 февраля 2022 года </w:t>
        <w:tab/>
        <w:tab/>
        <w:tab/>
        <w:tab/>
        <w:tab/>
        <w:tab/>
        <w:t xml:space="preserve">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 № 1 по Нурлатскому судебному району Республики Татарстан  Минигалимов М.С., рассмотрев  материалы административного дела по части 1 статьи 20.25  Кодекса Российской Федерации об административных правонарушениях в отношении Миндубаевой М.И., «данные изъяты» г. рождения, уроженки  «данные изъяты», проживающей по адресу: «данные изъяты»,  водительское удостоверение «данные изъяты», ранее к административной ответственности подвергалась.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 сентября 2021 года  по постановлению инспектора по ИАЗ  ЦАФАП  ГИБДД МВД России по РТ за №18810116210919041169,  вступившем в законную силу 12 октября  2021 года, Миндубаевой М.И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ина Миндубаевой М.И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19.09.2021, справкой о наличии задолженности по уплате наложенного административного штрафа и ее показаниями в судебном заседании, где она признала факт неуплаты наложенного штрафа в установленный законом срок из-за финансовых затруднений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Миндубаевой М.И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итывая, что Миндубаева М.И.  не уплатила в установленный законом срок, наложенный ей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киносъемки, видеозаписи или средств фото-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индубаеву М.И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Миндубаевой М.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и ее копии в  Нурлатский райсуд РТ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"/>
        <w:gridCol w:w="1275"/>
        <w:gridCol w:w="567"/>
        <w:gridCol w:w="991"/>
        <w:gridCol w:w="850"/>
        <w:gridCol w:w="1133"/>
        <w:gridCol w:w="1558"/>
        <w:gridCol w:w="239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3756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