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108/1/22</w:t>
      </w:r>
    </w:p>
    <w:p>
      <w:pPr>
        <w:pStyle w:val="Normal"/>
        <w:jc w:val="center"/>
        <w:rPr>
          <w:sz w:val="28"/>
          <w:szCs w:val="28"/>
        </w:rPr>
      </w:pPr>
      <w:r>
        <w:rPr>
          <w:sz w:val="28"/>
        </w:rPr>
        <w:t xml:space="preserve">                                                                   </w:t>
      </w:r>
      <w:r>
        <w:rPr>
          <w:sz w:val="28"/>
        </w:rPr>
        <w:t>УИД 16</w:t>
      </w:r>
      <w:r>
        <w:rPr>
          <w:sz w:val="28"/>
          <w:lang w:val="en-US"/>
        </w:rPr>
        <w:t>MS</w:t>
      </w:r>
      <w:r>
        <w:rPr>
          <w:sz w:val="28"/>
        </w:rPr>
        <w:t>0167-01-2022-000010-09</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08 феврал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Ахметова И.Х., «данные изъяты» г. рождения, уроженца «данные изъяты», проживающего по адресу «данные изъяты», паспорт  «данные изъяты»  выдан «данные изъяты»,   ранее к административной ответственности не   привлекался.</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31 августа 2021 года между Ахметовым И.Х. и ГКУ «Нурлатское лесничество» заключены договора купли-продажи лесных насаждений №61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данные изъяты» участковое  лесничество, лесной квартал 6, лесотаксационный выдел 18 делянка 6.</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 об использовании лесов  до 10 декабря 2021 года.</w:t>
      </w:r>
    </w:p>
    <w:p>
      <w:pPr>
        <w:pStyle w:val="Normal"/>
        <w:spacing w:lineRule="auto" w:line="276"/>
        <w:ind w:firstLine="709"/>
        <w:jc w:val="both"/>
        <w:rPr/>
      </w:pPr>
      <w:r>
        <w:rPr>
          <w:sz w:val="28"/>
          <w:szCs w:val="28"/>
        </w:rPr>
        <w:t xml:space="preserve">Вина Ахметова И.Х. в совершении административного правонарушения подтверждается: протоколом об административном правонарушении №55 от 27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61 от 31 августа 2021 года, согласно которых установлен срок действия договора по 20 ноября 2021 года; схемой расположения лесного участка;  актом приема-передачи лесного участка.  </w:t>
      </w:r>
    </w:p>
    <w:p>
      <w:pPr>
        <w:pStyle w:val="Normal"/>
        <w:spacing w:lineRule="auto" w:line="276"/>
        <w:jc w:val="both"/>
        <w:rPr>
          <w:sz w:val="28"/>
          <w:szCs w:val="28"/>
        </w:rPr>
      </w:pPr>
      <w:r>
        <w:rPr>
          <w:sz w:val="28"/>
          <w:szCs w:val="28"/>
        </w:rPr>
        <w:tab/>
        <w:t>Таким образом, вина Ахметова И.Х.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sz w:val="28"/>
          <w:szCs w:val="28"/>
        </w:rPr>
      </w:pPr>
      <w:r>
        <w:rPr>
          <w:sz w:val="28"/>
          <w:szCs w:val="28"/>
        </w:rPr>
        <w:tab/>
        <w:t xml:space="preserve">На судебное заседание Ахметов И.Х., будучи надлежаще извещенным о месте и времени рассмотрения дела об административном правонарушении не явился, что подтверждается имеющимся в материалах дела судебной повесткой. </w:t>
      </w:r>
    </w:p>
    <w:p>
      <w:pPr>
        <w:pStyle w:val="Normal"/>
        <w:spacing w:lineRule="auto" w:line="276"/>
        <w:jc w:val="both"/>
        <w:rPr/>
      </w:pPr>
      <w:r>
        <w:rPr>
          <w:sz w:val="28"/>
          <w:szCs w:val="28"/>
        </w:rPr>
        <w:tab/>
        <w:t>Обстоятельств, смягчающих и отягчающих административную ответственность Ахметову И.Х., мировым судьей не установлено, в связи с чем считаю назначить ему наказание в виде штрафа в максимальном размере, предусмотренное санкцией настоящей статьи.</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Ахметова И.Х.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3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Ахметову И.Х.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37575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