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107/1/22</w:t>
      </w:r>
    </w:p>
    <w:p>
      <w:pPr>
        <w:pStyle w:val="Normal"/>
        <w:jc w:val="center"/>
        <w:rPr>
          <w:sz w:val="28"/>
          <w:szCs w:val="28"/>
        </w:rPr>
      </w:pPr>
      <w:r>
        <w:rPr>
          <w:sz w:val="28"/>
        </w:rPr>
        <w:t xml:space="preserve">                                                                   </w:t>
      </w:r>
      <w:r>
        <w:rPr>
          <w:sz w:val="28"/>
        </w:rPr>
        <w:t>УИД 16</w:t>
      </w:r>
      <w:r>
        <w:rPr>
          <w:sz w:val="28"/>
          <w:lang w:val="en-US"/>
        </w:rPr>
        <w:t>MS</w:t>
      </w:r>
      <w:r>
        <w:rPr>
          <w:sz w:val="28"/>
        </w:rPr>
        <w:t>0167-01-2022-000009-12</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08 феврал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Кадяшева К.Е., «данные изъяты»  г. рождения, уроженца «данные изъяты», проживающего по адресу:  «данные изъяты», паспорт  «данные изъяты» выдан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6 июня 2021 года между Кадяшевым К.Е. и ГКУ «Нурлатское лесничество» заключены договора купли-продажи лесных насаждений №49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данные изъяты» участковое  лесничество, лесной квартал 65, лесотаксационный выдел 9 делянка 3.</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до 10 декабря 2021 года.</w:t>
      </w:r>
    </w:p>
    <w:p>
      <w:pPr>
        <w:pStyle w:val="Normal"/>
        <w:spacing w:lineRule="auto" w:line="276"/>
        <w:ind w:firstLine="709"/>
        <w:jc w:val="both"/>
        <w:rPr/>
      </w:pPr>
      <w:r>
        <w:rPr>
          <w:sz w:val="28"/>
          <w:szCs w:val="28"/>
        </w:rPr>
        <w:t xml:space="preserve">Вина Кадяшев К.Е. в совершении административного правонарушения подтверждается: протоколом об административном правонарушении №52 от 27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49 от 16 июня 2021 года, согласно которых установлен срок действия договора по 20 ноября 2021 года; схемой расположения лесного участка;  актом приема-передачи лесного участка, а также его показаниями, данными в судебном заседании, где подтвердил факт нарушения срока представления отчета.  </w:t>
      </w:r>
    </w:p>
    <w:p>
      <w:pPr>
        <w:pStyle w:val="Normal"/>
        <w:spacing w:lineRule="auto" w:line="276"/>
        <w:jc w:val="both"/>
        <w:rPr>
          <w:sz w:val="28"/>
          <w:szCs w:val="28"/>
        </w:rPr>
      </w:pPr>
      <w:r>
        <w:rPr>
          <w:sz w:val="28"/>
          <w:szCs w:val="28"/>
        </w:rPr>
        <w:tab/>
        <w:t>Таким образом, вина Кадяшева К.Е.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ами, смягчающими административную ответственность, мировой судья признает: признание вины, ранее не привлекался к административной ответственности, а обстоятельств, отягчающих ему административную ответственность, мировым судьей не установлено, в связи с чем считаю возможным ограничиться с назначением штрафа в минимальном размере, предусмотренное санкцией настояще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Кадяшева К.Е.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1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Кадяшеву К.Е.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7577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