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0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08-08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8 февраля 2022 года </w:t>
        <w:tab/>
        <w:tab/>
        <w:tab/>
        <w:tab/>
        <w:tab/>
        <w:t xml:space="preserve">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 правонарушении по части 2 статьи 15.12. Кодекса Российской Федерации об административных правонарушениях в отношении Аскерова М.А.О., «данные изъяты» г. рождения, уроженца «данные изъяты», проживающего по адресу:  «данные изъяты», работающего индивидуальным предпринимателем в магазине «данные изъяты», ранее к административной ответственности      привлекался, паспорт 9219 №65946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21 года с 10.00. часов по 13:00 часов   в магазине «данные изъяты»», расположенное  по адресу: «данные изъяты», индивидуальный предприниматель Аскеров М.А. допустил в реализацию непродовольственный товар без маркировки и нанесенной необходимой информации о товаре, предусмотренной законодательством РФ, а именно: женскую куртку осеннюю в количестве 3 штук по цене 750 рублей каждая на общую сумму 2 250 рублей, чем нарушил требования пунктов 2-4 Постановления Правительства РФ от 26.04.1919 №515 «О системе маркировки товаров средствами идентификации и прослеживаемости движения товаров», пункты 24, 46 Постановления Правительства РФ от 31.12.2019 №195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судебное заседание Аскеров М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извещением о вручении судебной повес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ив материалы дела, и выслушав мнение  правонарушителя, мировой судья приходит к следующ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9.9. Кодекса Российской Федерации об административных правонарушениях (далее – КоАП РФ) по результатам рассмотрения дела об административном правонарушении может быть вынесено постановление о назначении административного наказ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части 2 статьи 15.12. Кодекса Российской Федерации об административных правонарушениях продажа товаров без маркировки, в случае, если такая маркировка обязательна, влечет наложение административного штрафа на должностное лицо – от пяти тысяч до десяти тысяч рублей с конфискацией предметов административного правонару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керова М.А. подтверждается протоколом об административном правонарушении №2 от 22 декабря 20021 года, приложенными к протоколу об административном правонарушении материал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представленных суду доказательств, мировой судья приходит выводу, что Аскеров М.А. допустил продажу  непродовольственного товара без маркир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илу частей 1 и 2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учитывается характер совершенного им административного правонарушения, личность виновного, его имущественное положение, обстоятельства, 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мировым судьей обстоятельств, смягчающих и отягчающих административной ответственности Аскерову М.А., 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5.12. часть 2,   29.9 ч.1 п.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знать Аскерова М.А.О. виновным в совершении  административного правонарушения, предусмотренного частью 2 статьи 15.12.  Кодекса РФ об административных правонарушениях и подвергнуть административному  наказанию в виде административного штрафа в размере 6000 рублей в доход государства с конфискацией предметов административного правонарушения: куртку женскую осеннюю зеленого цвета в количестве 3 штук, находящиеся на хранении в магазине «данные изъяты»», расположенной по адресу: «данные изъят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40102810445370000079 в отделение  НБ РТ Банка России г. Казань,   кор/счет 03100643000000011100, БИК 019205400, ИНН1655065057, КПП 165501001, УФК по РТ Управление Роспотребнадзора по РТ), КБК 141 116011 510100 12 140, ОКТМО 92646101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