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                                                         УИД 16</w:t>
      </w:r>
      <w:r>
        <w:rPr>
          <w:sz w:val="28"/>
          <w:lang w:val="en-US"/>
        </w:rPr>
        <w:t>MS</w:t>
      </w:r>
      <w:r>
        <w:rPr>
          <w:sz w:val="28"/>
        </w:rPr>
        <w:t>0167-01-2022-000005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Дело №5-103/1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1 январ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Седова Д.А., «данные изъяты» года рождения, уроженца «данные изъяты»,  проживающего  по адресу: «данные изъяты»,  работающего, паспорт серии 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 декабря 2021 года в 14.00. часов Седов Д.А., находясь в состоянии алкогольного опьянения по адресу: кв. №«данные изъяты», в ходе возникшего конфликта, действуя умышленно, нанес побои «данные изъяты»., а именно нанес потерпевшей не менее пяти ударов кулаком по в область головы,  причинив ей телесные повреждение в виде кровоподтека: в заушной области слева (1), не причинившее вреда здоровью, но вызвавшие  физическую бол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Седова Д.А. подтверждается протоколом об административном правонарушении  №3603685 от 23 декабря 2021 года, который составлен уполномоченным должностным лицом и приложенными к нему материалами: рапортом сотрудника полиции от 23.12.21 об обнаружении в действиях Седова Д.А. признаков административного правонарушения, предусмотренное статьей 6.1.1 Кодекса Российской Федерации об административных правонарушениях по факту нанесения побоев «данные изъяты».,  и другими материалами дел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Седов Д.А.  в судебном заседании признал вину в нанесении  потерпевшей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«данные изъяты» на судебное заседание не явилась, просит рассмотреть дело в ее отсутств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заключению судебно-медицинской экспертизы №411 от 20 декабря 2021 года у потерпевшей «данные изъяты» обнаружено телесное повреждение в виде кровоподтека: в заушной области слева (1), не причинившее вреда здоровью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Седова Д.А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едову Д.А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ами, смягчающими административную ответственность Седову Д.А., мировой судья признает: признание вины, ранее не привлекался к административной ответ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Седову Д.А., мировой судья признает: совершение правонарушения в состоянии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едова Д.А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Седову Д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3743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