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 5-10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8 января 2022 года </w:t>
        <w:tab/>
        <w:tab/>
        <w:tab/>
        <w:tab/>
        <w:t xml:space="preserve">                     г. Нур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.о.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статье 20.21.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тина И.К., «данные изъяты» года рождения, уроженца «данные изъяты», разведенного, имеющего среднее образование, пенсионера, зарегистрированного и проживающего по адресу «данные изъяты», паспорт «данные изъяты» выдан МВД по Республике Татарстан «данные изъяты», ранее привлекался к административной ответственности, в том числе за совершение однород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лицу, привлекаемому к административной ответственности, права предусмотренные статьей 25.1 Кодекса Российской Федерации об административных правонарушениях, статьей 51 Конституцией Российской Федерации, разъяснены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января 2022 года в 17 часов 00 минут Гатин И.К. находился в состоянии алкогольного опьянения в подъезде дома № «данные изъяты», при этом имел шаткую походку, невнятную речь, резкий запах алкоголя изо рта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приложенными к протоколу об административном правонарушении материалами и признанием вины Гатина И.К. в судебном заседании, где он подтвердил факт нахождения в общественном месте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алкогольного опьянения от 7 января 2022 года у Гатина И.К. установлено наличие опьянения в концентрации 0, 969 мг/л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Гатина И.К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Гатину И.К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в том числе за совершение однородного правонарушения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Гатиным И.К. административных правонарушений, мировой судья полагает надлежащим назначить ему наказание в виде административн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0.21, 29.9, 29.10 Кодекса Российской Федерации 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тина И.К. признать виновным в совершении административного правонарушения, предусмотренного статьей 20.21. Кодекса Российской Федерации об административных правонарушениях и назначить ему наказание виде административного ареста на срок трое суток, исчисляя начало срока отбывания наказания с 17 часов 30 минут 7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тину И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Мировой судья:</w:t>
        <w:tab/>
        <w:t xml:space="preserve">      А. И. Ахмадее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