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УИД 16MS0167-01-2022-000002-33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>Дело № 5-10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Нурлатскому судебному району Республики Татарстан Ахмадеева А.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Гурьянова В.А., «данные изъяты»  года рождения, уроженца «данные изъяты», разведенного, имеющего среднее образование, не работающего, проживающего по адресу «данные изъяты», паспорт гражданина «данные изъяты»  от «данные изъяты» года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декабря 2021 года в 11 часов 30 минут Гурьянов В.А., находясь в состоянии алкогольного опьянения, по адресу «данные изъяты», в ходе ссоры, возникшей на почве личных неприязненных отношений, нанес побои «данные изъяты», а именно два удара кулаком в область лица, отчего потерпевшая испытала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а Гурьянова В.А. подтверждается протоколом об административном правонарушении № 3600026 от 4 января 2022 года; телефонным сообщением, зарегистрированным в КУСП за №-68 от 4 января 2022 года; письменными объяснениями потерпевшей «данные изъяты» от 4 января 2022 года; рапортом сотрудника ОМВД России по Нурлатскому району Республики Татарстан и другими материалами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Гурьянов В.А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Бухарина М.М. в суд не явилась, просила рассмотреть дело в её отсутств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лагаю, что вина Гурьянова В.А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урьянову В.А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урьянова В.А. мировой судья признает признание им вины и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урьянова В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ьянова В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Гурьянову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</w:t>
            </w:r>
            <w:r>
              <w:rPr>
                <w:sz w:val="24"/>
                <w:szCs w:val="24"/>
                <w:lang w:val="en-US" w:eastAsia="ru-RU" w:bidi="ar-SA"/>
              </w:rPr>
              <w:t>358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