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9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306-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Абзалимова Д.Б.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 августа 2021 года  по постановлению инспектора по ИАЗ  ЦАФАП  ГИБДД МВД России по РТ за №18810116210819406114, вступившим в законную силу 30 августа 2021 года, Абзалимову Д.Б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Абзалимова Д.Б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9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Абзалимова Д.Б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бзалимов Д.Б.,  будучи надлежаще извещенным о месте и времени рассмотрения дела не явился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бзалимов Д.Б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лимова Д.Б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бзалимову Д.Б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