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88/1/22</w:t>
      </w:r>
    </w:p>
    <w:p>
      <w:pPr>
        <w:pStyle w:val="Normal"/>
        <w:jc w:val="center"/>
        <w:rPr>
          <w:sz w:val="28"/>
          <w:szCs w:val="28"/>
        </w:rPr>
      </w:pPr>
      <w:r>
        <w:rPr>
          <w:sz w:val="28"/>
        </w:rPr>
        <w:t xml:space="preserve">                                                                   </w:t>
      </w:r>
      <w:r>
        <w:rPr>
          <w:sz w:val="28"/>
        </w:rPr>
        <w:t>УИД 16</w:t>
      </w:r>
      <w:r>
        <w:rPr>
          <w:sz w:val="28"/>
          <w:lang w:val="en-US"/>
        </w:rPr>
        <w:t>MS</w:t>
      </w:r>
      <w:r>
        <w:rPr>
          <w:sz w:val="28"/>
        </w:rPr>
        <w:t>0167-01-2021-004300-24</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31 январ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Кудряшова В.П., «данные изъяты» г. рождения, уроженца «данные изъяты», проживающего по адресу:  «данные изъяты», паспорт  «данные изъяты» выдан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5 ноября 2020 года между Кудряшовым В.П.  и ГКУ «Нурлатское лесничество» заключены договора купли-продажи лесных насаждений №82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Восходское участковое  лесничество, лесной квартал 54, лесотаксационный выдел 12 делянка 10.</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за декабрь 2021 года до 10 декабря 2021 года, а предоставил 21 декабря 2021 года с нарушением установленного законом срока.</w:t>
      </w:r>
    </w:p>
    <w:p>
      <w:pPr>
        <w:pStyle w:val="Normal"/>
        <w:spacing w:lineRule="auto" w:line="276"/>
        <w:ind w:firstLine="709"/>
        <w:jc w:val="both"/>
        <w:rPr/>
      </w:pPr>
      <w:r>
        <w:rPr>
          <w:sz w:val="28"/>
          <w:szCs w:val="28"/>
        </w:rPr>
        <w:t xml:space="preserve">Вина Кудряшова В.П. в совершении административного правонарушения подтверждается: протоколом об административном правонарушении №48 от 24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82 от 25 ноября 2020 года, согласно которых установлен срок действия договора по 24 ноября 2021 года; схемой расположения лесного участка;  актом приема-передачи лесного участка </w:t>
      </w:r>
    </w:p>
    <w:p>
      <w:pPr>
        <w:pStyle w:val="Normal"/>
        <w:spacing w:lineRule="auto" w:line="276"/>
        <w:jc w:val="both"/>
        <w:rPr>
          <w:sz w:val="28"/>
          <w:szCs w:val="28"/>
        </w:rPr>
      </w:pPr>
      <w:r>
        <w:rPr>
          <w:sz w:val="28"/>
          <w:szCs w:val="28"/>
        </w:rPr>
        <w:tab/>
        <w:t>Таким образом, вина Кудряшова В.П.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pPr>
      <w:r>
        <w:rPr>
          <w:sz w:val="28"/>
          <w:szCs w:val="28"/>
        </w:rPr>
        <w:tab/>
        <w:t>На судебное заседание Кудряшов В.П., будучи надлежаще извещенным о месте и времени рассмотрения дела об административном правонарушении не явился, что подтверждается имеющимся в материалах дела отчетом об отслеживании отправления с почтовым идентификатором.</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 смягчающих и отягчающих административную ответственность Кудряшову В.П., мировым судьей не установлено.</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Кудряшова В.П.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3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Кудряшову В.П.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30761</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