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5-84/1/22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215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9 январ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Сатдарова А.А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октября 2021 года в 17 час. 56 мин. Сатдаров А.А., находясь   по адресу: «данные изъяты», осуществил заведомо ложный вызов специализированных служб, сообщив о том, что  на входной двери в жилой дом №«данные изъяты» имеются вмятины, возможно проникли в его дом,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Сатдарова А.А. в отдел МВД России по Нурлатскому району РТ;  объяснением собственника дома №«данные изъяты»., который опроверг указанный Сатдаровым А.А. факт наличия вмятин на двери его кварти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атдарова А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Сатдаров А.А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– сообщ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Сатдарову А.А., мировой судья обстоятельством, отягчающим административную ответственность, признает: повторное совершение однородного правонарушения, а обстоятельством, смягчающим ответственность, мировой судья признает: признание в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тдарова А.А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2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тдарову А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219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