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5-83/1/22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214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9 январ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Ендирякова Д.Н., «данные изъяты» г. рождения, уроженца  «данные изъяты»,   проживающего по адресу:  «данные изъяты»,   инвалида «данные изъяты» группы, паспорт «данные изъяты» выдан «данные изъяты», ране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 октября 2021 года в 14 час. 23 мин. Ендиряков Д.Н., находясь в состоянии алкогольного опьянения   по адресу: «данные изъяты», осуществил заведомо ложный вызов специализированных служб, сообщив о том, что он угрожает женщине по имени «данные изъяты» убийством, позвонив 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Ендиряковым Д.Н. в отдел МВД России по Нурлатскому району РТ; его объяснением сотруднику полиции, где он подтвердил факт ложного вызова сотрудников полиции, так как в состоянии алкогольного опьянения совершил ложный вызов поли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Ендирякова Д.Н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Ендиряков Д.Н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отчетом об отслеживании  отправления с почтовым идентификатор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Ендирякову Д.Н., мировой судья обстоятельством, отягчающим административную ответственность, признает: повторное совершение однородного правонарушения, и совершение правонарушения в состоянии алкогольного опьянения, а обстоятельством, смягчающим административную ответственность, мировой судья признает: признание в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ндирякова Д.Н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3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Ендирякову Д.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2219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