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Дело №5-81/1/22</w:t>
      </w:r>
    </w:p>
    <w:p>
      <w:pPr>
        <w:pStyle w:val="Normal"/>
        <w:spacing w:lineRule="auto" w:line="360"/>
        <w:ind w:left="6372" w:hanging="197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212-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1 января  2022 г.   </w:t>
        <w:tab/>
        <w:tab/>
        <w:tab/>
        <w:tab/>
        <w:tab/>
        <w:tab/>
        <w:t xml:space="preserve">  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статье 15.6. часть 1 Кодекса Российской Федерации об административных правонарушениях в отношении Пояркова С.А.,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,  проживающего по адресу: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, работающего  директором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»,  паспорт </w:t>
      </w:r>
      <w:r>
        <w:rPr>
          <w:sz w:val="28"/>
          <w:szCs w:val="28"/>
        </w:rPr>
        <w:t>«данные изъяты»</w:t>
      </w:r>
      <w:r>
        <w:rPr>
          <w:sz w:val="28"/>
        </w:rPr>
        <w:t>,  ранее к административной ответственности    привлекался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оярков С.А., являясь директором ООО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», расположенное по адресу:  </w:t>
      </w:r>
      <w:r>
        <w:rPr>
          <w:sz w:val="28"/>
          <w:szCs w:val="28"/>
        </w:rPr>
        <w:t>«данные изъяты»</w:t>
      </w:r>
      <w:r>
        <w:rPr>
          <w:sz w:val="28"/>
        </w:rPr>
        <w:t>, то есть являясь должностным лицом, в нарушение установленный пунктом 3  статьи 289 главы 25 части 2 Налогового кодекса Российской Федерации  представил в налоговый орган по месту нахождения организации налоговую декларацию по налогу на прибыль за полугодие  2021 год с  опозданием 09 августа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НК РФ вышеуказанные сведения за полугодие  2021 год должна была представлена  в налоговый орган не позднее 28 ию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ина Пояркова С.А. </w:t>
      </w:r>
      <w:r>
        <w:rPr>
          <w:sz w:val="28"/>
          <w:szCs w:val="28"/>
        </w:rPr>
        <w:t xml:space="preserve">в совершении данного правонарушения подтверждается протоколом об административном правонарушении от 14 декабря 2021 года, составленным уполномоченным должностным лицом, и приложенными к нему материалами, а именно результатом камеральной налоговой проверки представления налоговой декларации по налогу на прибыль организации, согласно которого сведения в налоговый орган были представлены 09 августа 2021 года с опозданием, а также поступившими от него ходатайствами, где он признает вину в представлении в налоговый орган декларации по налогу на прибыль управляемой им организации с нарушением срока их пред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Таким образом, вина Пояркова С.А. в совершении административного правонарушения, предусмотренного  статьей 15.6. часть 1 Кодекса Российской Федерации об административных правонарушениях, то есть представление с нарушением  установленного законодательством о налогах и сборах срок оформленных в установленном порядке документов и или иных сведений, необходимых для осуществления налогового контроля -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удебное заседание Поярков С.А., будучи надлежаще извещенным о месте и времени рассмотрения дела об административном правонарушении  не явился, что подтверждается имеющимся в материалах дела судебной повестк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При  назначении наказания Пояркову С.А., мировым судьей учитываются обстоятельства, смягчающие и отягчающие административную ответственность, и полагает возможным ограничиться с назначением штрафа в заниженном размере, установленного санкцией статьи настоящего Кодекса. </w:t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ями 15.6 часть 1, 29.10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яркова С.А. признать виновным  в совершении административного правонарушения, предусмотренного статьей 15.6. часть 1 Кодека Российской Федерации об административных правонарушениях  и  назначить наказание в виде административного  штрафа в сумме 350 рублей в доход государ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Пояркову С.А.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ние может быть обжаловано в течение десяти суток в Нурлатский районный  суд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Мировой судья                  М.С. Минига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344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