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Дело №5-79/1/22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210-0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П О С Т А Н О В Л Е Н И Е </w:t>
        <w:tab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 января 2022 года  </w:t>
        <w:tab/>
        <w:tab/>
        <w:tab/>
        <w:tab/>
        <w:tab/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о об административном правонарушении по части 1  статье  20.25.  Кодекса Российской Федерации об административных правонарушениях в отношении Галимова Р.А., «данные изъяты» года рождения, уроженца «данные изъяты», проживающего по адресу: «данные изъяты», паспорт «данные изъяты»,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 августа 2021 года  по постановлению инспектора по ИАЗ  ЦАФАП  ГИБДД МВД России по Ульяновской области РФ за №18810173210811032858, вступившим в законную силу 31 августа 2021 года, Галимову Р.А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ина Галимова Р.А. в совершении административного правонарушения,  подтверждается протоколом об административном правонарушении, и приложенным к нему   копией постановления о наложении административного штрафа в размере 500 рублей от 11.08.2021, справкой об неуплате наложенного административного штраф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вина Галимова Р.А. 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Галимов Р.А. будучи надлежаще извещенным о месте и времени рассмотрения дела об административном правонарушении, на судебное заседание не явился, что подтверждается имеющимся в материалах дела извещением о вручении судебной повестк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лимов Р.А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мова Р.А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алимову Р.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копии постановления  в  Нурлатский рай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квизиты для уплаты штр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417"/>
        <w:gridCol w:w="142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32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22166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