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7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9-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августа 2021 года  по постановлению инспектора по ИАЗ  ЦАФАП  ГИБДД МВД России по РТ за №18810116210808376162, вступившим в законную силу 27 августа 2021 года, Сайфуллину И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без уважительной причины им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8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28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