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7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5-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ибагатовой  Р.Р., «данные изъяты» г. рождения,  уроженки  «данные изъяты»,  проживающего по адресу: «данные изъяты», паспорт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июля 2021 года  по постановлению инспектора по ИАЗ  ЦАФАП  ГИБДД МВД России по РТ за №18810116210731790679, вступившим в законную силу 22 августа 2021 года, Сибагатовой Р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ибагатовой Р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31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ибагатовой Р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ибагатова Р.Р.,  будучи надлежаще извещенным о месте и времени рассмотрения дела не явилас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удом меры по обеспечению явки на судебное заседание  Сибагатову Р.Р. оказались безрезультатными. В целях недопущения волокиты при рассмотрении данного дела, мировой судья  считает    возможным рассмотреть дело в отсутствие  лица, привлекаемой к административной ответ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ибагатова Р.Р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багатову Р.Р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ибагатовой Р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9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