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7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3-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Галимова Р.А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 августа 2021 года  по постановлению инспектора по ИАЗ  ЦАФАП  ГИБДД МВД России по РТ за №18810116210807412734, вступившим в законную силу 24 августа 2021 года, Галимову Р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Галимова Р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 рублей от 07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Галимов Р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лимов Р.А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Р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лимову Р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