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6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1-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7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Бочкарева Д.А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 августа 2021 года  по постановлению инспектора по ИАЗ  ЦАФАП  ГИБДД МВД России по РТ за №18810116210803359944, вступившим в законную силу 22 августа 2021 года, Бочкареву Д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Бочкарева Д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3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Бочкарева Д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Бочкарев Д.А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удебной повестки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очкарев Д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чкарева Д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Бочкареву Д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14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